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6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78740</wp:posOffset>
            </wp:positionV>
            <wp:extent cx="295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SORZIO DI BONIFICA SUD PONTINO</w:t>
      </w:r>
    </w:p>
    <w:p>
      <w:pPr>
        <w:pStyle w:val="Footer"/>
        <w:tabs>
          <w:tab w:val="clear" w:pos="4819"/>
          <w:tab w:val="right" w:pos="9638" w:leader="none"/>
        </w:tabs>
        <w:ind w:right="4817" w:hanging="0"/>
        <w:jc w:val="center"/>
        <w:rPr>
          <w:sz w:val="20"/>
          <w:szCs w:val="20"/>
        </w:rPr>
      </w:pPr>
      <w:r>
        <w:rPr>
          <w:sz w:val="20"/>
          <w:szCs w:val="20"/>
        </w:rPr>
        <w:t>Viale Piemonte, 140 - 04022 FONDI (LT)</w:t>
      </w:r>
    </w:p>
    <w:p>
      <w:pPr>
        <w:pStyle w:val="Footer"/>
        <w:ind w:right="4817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0771/539210 – Fax. 0771/512213</w:t>
      </w:r>
    </w:p>
    <w:p>
      <w:pPr>
        <w:pStyle w:val="Footer"/>
        <w:ind w:right="4817" w:hanging="0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nfo@cbsp.it</w:t>
        </w:r>
      </w:hyperlink>
      <w:r>
        <w:rPr>
          <w:sz w:val="20"/>
          <w:szCs w:val="20"/>
        </w:rPr>
        <w:t xml:space="preserve">  pec:cbsp@pec.it</w:t>
      </w:r>
    </w:p>
    <w:p>
      <w:pPr>
        <w:pStyle w:val="Footer"/>
        <w:ind w:right="4817" w:hanging="0"/>
        <w:jc w:val="center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cbsp.it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820" w:firstLine="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 responsabile dellA trasparenza</w:t>
        <w:tab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OGGETTO:    RICHIESTA DI ACCESSO FORMALE AI DOCUMENTI AMMINISTRATIVI DEL CONSORZIO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Il sottoscritto _____________________________ nato a ______________ il ____________ residente  a ____________________  in via _______________________n. ___, documento di identità n. _____________________, nella sua qualità di rappresentante di 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poter accedere formalmente al seguente documento amministrativo del Consorzi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tipo del documento (delibera del Consiglio di amministrazione o dell’Assemblea, contratto, verbale di gara d’appalto, ecc.)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tremi del documento (numero, numero di protocollo, data, ecc.)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ichiedente dichiara, sotto la propria responsabilità, di avere un interesse personale e concreto all’accesso per la tutela di situazioni giuridicamente rilevant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particolare dichiara che l’interesse è costituito da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’esame del documento avverrà media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sione del docu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trazione di cop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rascrizione del documento preso in vis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18"/>
          <w:szCs w:val="18"/>
        </w:rPr>
        <w:t>copia dei dati informatizza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copia del documento o dei dati informatizzati è rilasciata previo pagamento di € _______ a titolo di rimborso delle spese di riproduzione e  di visura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’esame del documento verrà effettua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l richieden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18"/>
          <w:szCs w:val="18"/>
        </w:rPr>
        <w:t>da persona da lui incaricata munita di deleg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</w:t>
        <w:tab/>
        <w:tab/>
        <w:tab/>
        <w:tab/>
        <w:t xml:space="preserve">    IL RICHIEDENT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Delego il Sig. ________________________________ nato a __________________________________ il _____________ residente a ________________________ via _______________________ estremi del documento di identità ______________________________ ad accedere alla documentazione di cui alla presente richiesta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Data .......................</w:t>
        <w:tab/>
        <w:tab/>
        <w:tab/>
        <w:t>IL RICHIEDENTE</w:t>
        <w:tab/>
        <w:tab/>
        <w:tab/>
        <w:tab/>
        <w:t>IL DELEGATO</w:t>
      </w:r>
    </w:p>
    <w:sectPr>
      <w:type w:val="nextPage"/>
      <w:pgSz w:w="11906" w:h="16838"/>
      <w:pgMar w:left="1134" w:right="170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rebuchet MS" w:hAnsi="Trebuchet MS" w:cs="Calibri"/>
      <w:color w:val="00000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rebuchet MS" w:hAnsi="Trebuchet MS" w:cs="Calibri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rebuchet MS" w:hAnsi="Trebuchet MS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bsp.it" TargetMode="External"/><Relationship Id="rId4" Type="http://schemas.openxmlformats.org/officeDocument/2006/relationships/hyperlink" Target="http://www.cbsp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9:00Z</dcterms:created>
  <dc:creator>.</dc:creator>
  <dc:description/>
  <cp:keywords/>
  <dc:language>en-US</dc:language>
  <cp:lastModifiedBy>Windows</cp:lastModifiedBy>
  <cp:lastPrinted>2010-10-13T09:22:00Z</cp:lastPrinted>
  <dcterms:modified xsi:type="dcterms:W3CDTF">2016-01-04T11:08:00Z</dcterms:modified>
  <cp:revision>4</cp:revision>
  <dc:subject/>
  <dc:title/>
</cp:coreProperties>
</file>